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44450</wp:posOffset>
            </wp:positionV>
            <wp:extent cx="132270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LANO UNION SCHOOL DISTRI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-692785</wp:posOffset>
                </wp:positionV>
                <wp:extent cx="1193800" cy="1090930"/>
                <wp:effectExtent l="85090" t="69850" r="10160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090800"/>
                          <a:chOff x="0" y="0"/>
                          <a:chExt cx="1193760" cy="1090800"/>
                        </a:xfrm>
                      </wpg:grpSpPr>
                      <pic:pic xmlns:pic="http://schemas.openxmlformats.org/drawingml/2006/picture">
                        <pic:nvPicPr>
                          <pic:cNvPr id="0" name="trophy[1]" descr=""/>
                          <pic:cNvPicPr/>
                        </pic:nvPicPr>
                        <pic:blipFill>
                          <a:blip r:embed="rId3"/>
                          <a:srcRect l="22788" t="2963" r="22509" b="5182"/>
                          <a:stretch/>
                        </pic:blipFill>
                        <pic:spPr>
                          <a:xfrm>
                            <a:off x="250200" y="146520"/>
                            <a:ext cx="688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93760" cy="109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" y="232920"/>
                              <a:ext cx="32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 xml:space="preserve">Ver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Choi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1560" y="-41400"/>
                              <a:ext cx="1080000" cy="116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Berlin Sans FB" w:hAnsi="Berlin Sans FB" w:eastAsia="Berlin Sans FB" w:cs="Berlin Sans FB"/>
                                    <w:lang w:bidi="hi-IN"/>
                                  </w:rPr>
                                  <w:t>Oral Language Festiva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Circle">
                              <a:avLst>
                                <a:gd name="adj" fmla="val 1445591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1193760" cy="10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Berlin Sans FB" w:hAnsi="Berlin Sans FB" w:eastAsia="Berlin Sans FB" w:cs="Berlin Sans FB"/>
                                    <w:lang w:bidi="hi-IN"/>
                                  </w:rPr>
                                  <w:t>Region X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899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805320"/>
                              <a:ext cx="224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1s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pt;margin-top:-57.9pt;width:94pt;height:91.6pt" coordorigin="8506,-1158" coordsize="1880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ophy[1]" stroked="f" o:allowincell="f" style="position:absolute;left:8900;top:-860;width:1083;height:1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506;top:-1158;width:1880;height:18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85;top:-724;width:50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 xml:space="preserve">Vers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Cho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c0000" stroked="t" o:allowincell="f" style="position:absolute;left:8603;top:-1156;width:1700;height:1831;mso-wrap-style:non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Berlin Sans FB" w:hAnsi="Berlin Sans FB" w:eastAsia="Berlin Sans FB" w:cs="Berlin Sans FB"/>
                              <w:lang w:bidi="hi-IN"/>
                            </w:rPr>
                            <w:t>Oral Language Festival</w:t>
                          </w:r>
                        </w:p>
                      </w:txbxContent>
                    </v:textbox>
                    <v:path textpathok="t"/>
                    <v:textpath on="t" fitshape="t" string="Oral Language Festival" style="font-family:&quot;Berlin Sans FB&quot;;font-size:12pt"/>
                    <v:fill o:detectmouseclick="t" type="solid" color2="#33ffff"/>
                    <v:stroke color="black" weight="19080" joinstyle="miter" endcap="flat"/>
                    <w10:wrap type="none"/>
                  </v:rect>
                  <v:rect id="shape_0" fillcolor="lime" stroked="t" o:allowincell="f" style="position:absolute;left:8506;top:-1034;width:1879;height:16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Berlin Sans FB" w:hAnsi="Berlin Sans FB" w:eastAsia="Berlin Sans FB" w:cs="Berlin Sans FB"/>
                              <w:lang w:bidi="hi-IN"/>
                            </w:rPr>
                            <w:t>Region X</w:t>
                          </w:r>
                        </w:p>
                      </w:txbxContent>
                    </v:textbox>
                    <v:path textpathok="t"/>
                    <v:textpath on="t" fitshape="t" string="Region X" style="font-family:&quot;Berlin Sans FB&quot;;font-size:12pt"/>
                    <v:fill o:detectmouseclick="t" type="solid" color2="fuchsia"/>
                    <v:stroke color="black" weight="19080" joinstyle="miter" endcap="flat"/>
                    <w10:wrap type="none"/>
                  </v:rect>
                  <v:shape id="shape_0" stroked="f" o:allowincell="f" style="position:absolute;left:9246;top:177;width:35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1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9900"/>
          <w:sz w:val="32"/>
          <w:szCs w:val="32"/>
        </w:rPr>
        <w:t xml:space="preserve"> </w:t>
      </w:r>
      <w:r>
        <w:rPr>
          <w:rFonts w:cs="Arial" w:ascii="Arial" w:hAnsi="Arial"/>
          <w:b/>
          <w:color w:val="009900"/>
          <w:sz w:val="32"/>
          <w:szCs w:val="32"/>
        </w:rPr>
        <w:t>Student Entry Form Grades 7-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typed form by </w:t>
      </w:r>
      <w:r>
        <w:rPr>
          <w:rFonts w:cs="Arial" w:ascii="Arial" w:hAnsi="Arial"/>
          <w:b/>
          <w:u w:val="single"/>
        </w:rPr>
        <w:t>Thursday, February 6, 2025</w:t>
      </w:r>
      <w:r>
        <w:rPr>
          <w:rFonts w:cs="Arial" w:ascii="Arial" w:hAnsi="Arial"/>
        </w:rPr>
        <w:t xml:space="preserve">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 Cantu – Educational Services</w:t>
      </w:r>
    </w:p>
    <w:p>
      <w:pPr>
        <w:pStyle w:val="Normal"/>
        <w:rPr/>
      </w:pPr>
      <w:r>
        <w:rPr>
          <w:rFonts w:cs="Arial" w:ascii="Arial" w:hAnsi="Arial"/>
        </w:rPr>
        <w:t>1405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  <w:tab/>
        <w:t>Delano, CA 93215</w:t>
      </w:r>
    </w:p>
    <w:p>
      <w:pPr>
        <w:pStyle w:val="Normal"/>
        <w:rPr/>
      </w:pPr>
      <w:r>
        <w:rPr>
          <w:rFonts w:cs="Arial" w:ascii="Arial" w:hAnsi="Arial"/>
        </w:rPr>
        <w:t>phone: 661-721-5000 ext. 00109</w:t>
        <w:tab/>
        <w:t>fax: 661-721-3099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color w:val="0000FF"/>
          <w:u w:val="single"/>
        </w:rPr>
        <w:t>lcantu@duesd.org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member that all forms must be </w:t>
      </w:r>
      <w:r>
        <w:rPr>
          <w:rFonts w:cs="Arial" w:ascii="Arial" w:hAnsi="Arial"/>
          <w:b/>
          <w:u w:val="single"/>
        </w:rPr>
        <w:t>typed</w:t>
      </w:r>
      <w:r>
        <w:rPr>
          <w:rFonts w:cs="Arial" w:ascii="Arial" w:hAnsi="Arial"/>
          <w:b/>
        </w:rPr>
        <w:t>.  It is the school site’s responsibility to verify the spelling of all participants’ nam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5220"/>
        <w:gridCol w:w="1260"/>
        <w:gridCol w:w="180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OL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8568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oach</w:t>
                  </w:r>
                </w:p>
              </w:tc>
              <w:tc>
                <w:tcPr>
                  <w:tcW w:w="8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incipal’s Signature</w:t>
                  </w:r>
                </w:p>
              </w:tc>
              <w:tc>
                <w:tcPr>
                  <w:tcW w:w="8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This signature verifies that all entries meet the rules and guidelines of the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Kern County Oral Language Festi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nterpretation: Serious Sol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033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10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7.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10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9900"/>
          <w:sz w:val="20"/>
          <w:szCs w:val="20"/>
          <w:u w:val="single"/>
        </w:rPr>
        <w:t>Student Entry Form Grades 7-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5078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Serious Du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5078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Humorous Sol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Student Entry Form Grades 7-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2"/>
        <w:gridCol w:w="5080"/>
        <w:gridCol w:w="1260"/>
        <w:gridCol w:w="180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Humorous Du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 10 Oral Language Festival 2024-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Student Entry Form Grades 7-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2"/>
        <w:gridCol w:w="5085"/>
        <w:gridCol w:w="1440"/>
        <w:gridCol w:w="162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pretation: Verse Choir</w:t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Group One</w:t>
            </w:r>
          </w:p>
        </w:tc>
        <w:tc>
          <w:tcPr>
            <w:tcW w:w="8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-6 participants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 Group Two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(3-6 participants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8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ge 4</w:t>
      </w:r>
    </w:p>
    <w:sectPr>
      <w:type w:val="continuous"/>
      <w:pgSz w:w="12240" w:h="15840"/>
      <w:pgMar w:left="1260" w:right="126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4:00Z</dcterms:created>
  <dc:creator>Margarita Sandoval</dc:creator>
  <dc:description/>
  <cp:keywords/>
  <dc:language>en-US</dc:language>
  <cp:lastModifiedBy>Lea Cantu</cp:lastModifiedBy>
  <cp:lastPrinted>2017-08-14T12:19:00Z</cp:lastPrinted>
  <dcterms:modified xsi:type="dcterms:W3CDTF">2024-10-16T18:04:00Z</dcterms:modified>
  <cp:revision>2</cp:revision>
  <dc:subject/>
  <dc:title>DELANO UNION SCHOOL DISTRICT</dc:title>
</cp:coreProperties>
</file>